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X-WRITE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 for  trying EZX-WRITE.  We think you'll find EZX-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ne of the fastest, easiest to use word  processor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hareware disk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XW.EXE         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XW.MSG          Error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XW.MAC          Sample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xxx.PRD        Printer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PRD.COM       Utility to create customized P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BAT       Installation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XWRI.DOC        Reference Guid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SNEW.DOC      A  short  description  of  new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program, from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X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press  ENTER.  The program will prompt you f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edit.  You can enter  EZXWRI.DOC  to  load  th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 also  automatically  load  a  file  when  you 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name of the file on the command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XW EZXWRI.DOC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leave  EZX-WRITE,  type  ALT-X  (X  for  eXit).    This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 is typed by first pressing the key marked "Al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while the "Alt" key is still down, pressing the "x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nfigure EZX-WRITE for your computer and your 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colors, margins, default printer, etc.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aVe parameter file" command from the Defaul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X-WRITE  is  NOT   a   public   domain   or   free  program!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of  it without printer drivers or complet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distributed as Valueware (tm). Note that Valueware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EZX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ware 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buying it.   If  you  try  a  Valueware  program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using it, you are expected to register. You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Valueware programs to circumvent purchase of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licenses  you  to  use  EZX-WRITE Version 2.3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use other than trial use of the Valueware Vers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if  EZX-WRITE  meets  your needs is a violation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and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user registration is  available  for  $49  per  copy 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 and handling ($5 minimum) Registered users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urrent version of the program and a  printed 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   Registration  also  entitles  you  to  30  days 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upport and notification of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ZX-WRITE license authorizes use of one copy of EZX-WRIT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machine  at  a time.  If you have multiple computers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,   networked,  or  multi-user, you need to regis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ne copy of EZX-WRITE for each workstation on  which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used.  For  registration and licensing of more than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, please contact EZX Corp. directly at (713)  338-2238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  on   our   quantity   discounts   and   site 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ments.  Liberal discounts are available for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order to :           EZX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03 NASA RD. 1 East, Suite 177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bster, TX 775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713) 338-2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            DESCRIPTION                                   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EZX-WRITE Version 2.3 Registration ............ @ $ 49 ea  $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registration, printed manu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 support, and update not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s for each comput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tation on which EZX-WRIT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ubtotal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ING AND HANDL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5 in the USA-4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 $10 for 2nd business day, or $20 for next day, USA-4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K, HI, PR, VI, Canada, add $10. $20 all other foreign)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.5 inch diskettes, add $5.00 per copy)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xas residents please add 8% sales tax)             Tax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by:( ) Check ( ) MC ( ) VISA ( ) AMERICAN EXPRESS  ( ) PO #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#: __________________________________ EXP DATE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of Card Holder Only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NK YOU FOR YOUR ORDER AND PROMPT PAY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